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2043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  Hµ Néi, ngµy 30 th¸ng 11 n¨m 2011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x©y dùng tæng hîp Shinhan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9002/SKH§T-§K§T ngµy 07/11/2011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x©y dùng tæng hîp Shinhan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µy 09/6/2011, Bé X©y dùng cã v¨n b¶n sè 896/BXD-H§XD gãp ý Hå s¬ ®¨ng ký thµnh lËp C«ng ty TNHH thi c«ng vµ x©y dùng Shin Han cña nhµ ®Çu t</w:t>
        <w:softHyphen/>
        <w:t xml:space="preserve"> n</w:t>
        <w:softHyphen/>
        <w:t>íc ngoµi lµ Shin Han</w:t>
      </w:r>
      <w:r>
        <w:rPr>
          <w:b w:val="false"/>
          <w:sz w:val="28"/>
          <w:szCs w:val="28"/>
          <w:lang w:val="da-DK"/>
        </w:rPr>
        <w:t xml:space="preserve"> Construction Co., Ltd (Hµn Quèc), ®Õn nay nhµ ®Çu t</w:t>
        <w:softHyphen/>
        <w:t xml:space="preserve"> nµy tiÕp tôc lËp hå s¬ ®¨ng ký thµnh lËp tæ chøc kinh tÕ míi lµ</w:t>
      </w:r>
      <w:r>
        <w:rPr>
          <w:b w:val="false"/>
          <w:sz w:val="28"/>
          <w:szCs w:val="28"/>
        </w:rPr>
        <w:t xml:space="preserve"> C«ng ty TNHH x©y dùng tæng hîp Shinhan ®Ó cung cÊp dÞch vô thi c«ng x©y dùng t¹i ViÖt Nam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</w:rPr>
        <w:t>§èi chiÕu víi quy ®Þnh t¹i kho¶n 2 §iÒu 2; kho¶n 3 §iÒu 6 NghÞ ®Þnh sè 108/2006/N§-CP ngµy 22/9/2006 cña ChÝnh phñ quy ®Þnh chi tiÕt vµ h</w:t>
        <w:softHyphen/>
        <w:t>íng dÉn thi hµnh mét sè ®iÒu cña LuËt §Çu t</w:t>
        <w:softHyphen/>
        <w:t xml:space="preserve"> th× hå s¬ ®¨ng ký thµnh lËp míi tæ chøc kinh tÕ C«ng ty TNHH x©y dùng tæng hîp Shinhan cña nhµ ®Çu t</w:t>
        <w:softHyphen/>
        <w:t xml:space="preserve"> lµ Shin Han</w:t>
      </w:r>
      <w:r>
        <w:rPr>
          <w:b w:val="false"/>
          <w:sz w:val="28"/>
          <w:szCs w:val="28"/>
          <w:lang w:val="da-DK"/>
        </w:rPr>
        <w:t xml:space="preserve"> Construction Co., Ltd (Hµn Quèc) ch</w:t>
        <w:softHyphen/>
        <w:t>a ®ñ ®iÒu kiÖn ®Ó xem xÐt, do môc tiªu ho¹t ®éng thi c«ng x©y dùng c«ng tr×nh kh«ng ph¶i lµ dù ¸n ®Çu t</w:t>
        <w:softHyphen/>
        <w:t xml:space="preserve"> míi, chØ lµ lÜnh vùc cung cÊp dÞch vô x©y dùng.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da-DK"/>
        </w:rPr>
        <w:t xml:space="preserve">  </w:t>
      </w:r>
    </w:p>
    <w:p>
      <w:pPr>
        <w:pStyle w:val="Normal"/>
        <w:spacing w:before="120" w:after="24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 VP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tabs>
          <w:tab w:val="clear" w:pos="720"/>
          <w:tab w:val="left" w:pos="5880" w:leader="none"/>
        </w:tabs>
        <w:rPr>
          <w:szCs w:val="28"/>
          <w:lang w:val="da-DK"/>
        </w:rPr>
      </w:pPr>
      <w:r>
        <w:rPr>
          <w:szCs w:val="28"/>
          <w:lang w:val="da-DK"/>
        </w:rPr>
        <w:tab/>
        <w:t>(®· ký)</w:t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>
          <w:lang w:val="da-DK"/>
        </w:rPr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758" w:right="119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3:00Z</dcterms:created>
  <dc:creator>dtic</dc:creator>
  <dc:description/>
  <cp:keywords/>
  <dc:language>en-US</dc:language>
  <cp:lastModifiedBy>Nhung - MOC</cp:lastModifiedBy>
  <cp:lastPrinted>2011-11-23T08:43:00Z</cp:lastPrinted>
  <dcterms:modified xsi:type="dcterms:W3CDTF">2011-11-30T09:03:00Z</dcterms:modified>
  <cp:revision>2</cp:revision>
  <dc:subject/>
  <dc:title>     Bé x©y dùng                   céng hßa x• héi chñ nghÜa viÖt nam</dc:title>
</cp:coreProperties>
</file>